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казания стоматологических услу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Арзамас                               «_____»________________ 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ООО “Денталь” (ИНН 5243036897 КПП 524301001 ОГРН 1165243050719)  , в лице директора Николаевой Олеси Олеговны, действующего на основании Устава, именуемый в дальнейшем “Исполнитель” с одной стороны  и  гражданин (ка)__________________________________________________________________________________________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262626"/>
          <w:sz w:val="22"/>
          <w:szCs w:val="22"/>
        </w:rPr>
        <w:t xml:space="preserve">Законный представитель (мать, отец, опекун, усыновитель,)__________________________________________________________________________, </w:t>
      </w:r>
    </w:p>
    <w:p>
      <w:pPr>
        <w:pStyle w:val="Style15"/>
        <w:shd w:fill="FFFFFF" w:val="clear"/>
        <w:spacing w:before="0" w:after="0"/>
        <w:textAlignment w:val="baseline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несовершеннолетнего или лица, признанного недееспособным________________________________________</w:t>
      </w:r>
    </w:p>
    <w:p>
      <w:pPr>
        <w:pStyle w:val="Style15"/>
        <w:shd w:fill="FFFFFF" w:val="clear"/>
        <w:tabs>
          <w:tab w:val="clear" w:pos="708"/>
          <w:tab w:val="left" w:pos="4830" w:leader="none"/>
        </w:tabs>
        <w:spacing w:before="0" w:after="0"/>
        <w:textAlignment w:val="baseline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_______________________________________, </w:t>
        <w:tab/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именуемый в дальнейшем “Пациент” с другой стороны, вместе именуемые “Стороны”  заключили настоящий договор о предоставлении  платных стоматологических услуг.  Лицензия № ЛО 52-01-005602 от 03.11.2016 г. Срок действия – бессрочны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нитель обязуется оказать Пациенту платные стоматологические услуги, отвечающие требованиям, предъявляемым к методам диагностики, профилактики и лечения, разрешенные на территории РФ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циент обязуется оплатить оказываемые услуги в соответствии с условиями настоящего договора. Стоимость медицинских услуг может быть как фиксированной, так и приблизительной, если в процессе оказания услуги  Пациенту могут понадобится дополнительные иссле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циент в обязательном порядке проходит первичный осмотр для установления предварительного диагноза. Результаты первичного осмотра заносятся лечащим врачом в карту Паци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оказании услуг врачом на ортопедическом приеме по результатом первичного приема в случае назначения лечения открывается заказ-наряд, в котором указывается объем и стоимость лечения. Стоимость указанного в заказ-наряде лечения не подлежит изменению, в случае если оно было начато в период действия действующего прейскуран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обяз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1 назначить для проведения обследования и лечения компетентного специалиста (далее по тексту Врач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 назначить оговоренное время с Пациентом обследования Паци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 определить комплекс лечебных мероприятий, необходимый для достижения положительных результатов лечения, обязательный для полного выполнения Сторонами в определенные врачом сро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 отразить результаты обследования (предварительный диагноз) и согласованный с Пациентом планом лечения в амбулаторной истории болезни стоматологического больного.</w:t>
      </w:r>
    </w:p>
    <w:p>
      <w:pPr>
        <w:pStyle w:val="Normal"/>
        <w:rPr/>
      </w:pPr>
      <w:r>
        <w:rPr>
          <w:sz w:val="22"/>
          <w:szCs w:val="22"/>
        </w:rPr>
        <w:t>1.5 определить и сообщить Пациенту примерные сроки выполнения выбранного Пациентом планом лечения, при этом любое изменение лечения влечет за собой изменение сроков и стои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6 в соответствии с предварительным диагнозом и планом лечения осуществить качественное леч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7 использовать методы диагностики и лечения, разрешенные на территории РФ с соблюдением предъявляемых к ним требован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8 обеспечить наиболее безболезненные методы лечения в соответствии с медицинскими показан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9 в случае непредвиденного отсутствия лечащего  врача обеспечить лечение другим специалистом, при этом сроки оказания услуг увеличиваются пропорционально времени ожидания лечащего врач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циент обяз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1 выполнять все рекомендации лечащего врача и медицинского персонала, обеспечивающие качественное предоставление платной медицинской услуги, включая сообщение всех необходимых сведении, в т.ч. о перенесенных заболеваниях, аллергических реакциях и иных особенностях организ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 являться на лечение в установленное время, согласованное с лечащим врач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 соблюдать гигиену полости рта и являться на назначенные медицинские осмот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 являться на профилактические осмотры не реже 1 раза в три меся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 производить оплату стоматологических услуг лично, либо через представителя по расценкам прейскуранта, с которым Пациент либо представитель ознакомился перед заключением настоящего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6 заявлять об обнаружении недостатков (жалобах) при принятии выполненной услуги, ее отдельного этапа или в ходе ее исполнения, сообщить о ней лечащему врачу для обязательного внесения соответствующей записи в медицинской карте пациента, в противном случае услуга считается выполненной надлежащем образом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7 при появлении боли, дискомфорта и других жалоб в перерывах между сеансами лечения немедленно извещать лечащего врача или администратора, либо посетить клинику для оказания помощ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8 в случае невозможности явки на лечение или осмотр предупредить об этом врача не менее чем за су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9 при невозможности выполнить исполнителем своих обязательств по Договору по вине пациента или расторжение настоящего договора по инициативе пациента, оплатить фактические оказанные услуги, в т.ч. стоимость израсходованных материалов и прочих расходов в полном объеме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ава Паци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 получать устно бесплатную и достоверную информацию об условиях предоставления платных медицинских усл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 сохранение в тайне информации о факте обращения за медицинской помощью, о состоянии здоровья, диагнозе и иных сведений, полученных при его обследов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 отказ от медицинского вмеша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 при наличии обоснованных претензии к качеству и срокам предоставляемой услуги требовать от Исполнителя исполнения ее другим специалистом, либо расторжения Договора и возмещения убытков в размере стоимости некачественно выполненной работы.</w:t>
      </w:r>
    </w:p>
    <w:p>
      <w:pPr>
        <w:pStyle w:val="S1"/>
        <w:shd w:fill="FFFFFF" w:val="clear"/>
        <w:spacing w:before="0" w:after="0"/>
        <w:rPr/>
      </w:pPr>
      <w:r>
        <w:rPr>
          <w:sz w:val="22"/>
          <w:szCs w:val="22"/>
        </w:rPr>
        <w:t>3.5 При заключении договора потребителю (заказчику) предоставляется в доступной форме информация о возможности получения соответствующих видов и объемов медицинской помощи без взимания платы в рамках 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s://base.garant.ru/12191967/134df926347d321d8dc82c9551519f33/" \l "block_804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программы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> 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(далее - соответственно программа, территориальная программа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сполн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 при отсутствии у Исполнителя технических возможностей для выполнения необходимых диагностических и лечебных мероприятий, Исполнитель оставляет за собой возможность  направить Пациента в иную специализированную медицинскую организац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 с согласия Пациента вправе допустить по медицинским показаниям отступление от первоначального плана, объема и стоимости ле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 Исполнитель вправе отказать в оказании услуги при наличии у Пациента медицинских противопоказаний, а равно может вызвать нежелательные последствия</w:t>
      </w:r>
    </w:p>
    <w:p>
      <w:pPr>
        <w:pStyle w:val="Normal"/>
        <w:rPr/>
      </w:pPr>
      <w:r>
        <w:rPr>
          <w:sz w:val="22"/>
          <w:szCs w:val="22"/>
        </w:rPr>
        <w:t>4.4 Исполнитель вправе отказать Пациенту в оказании  услуги (в одностороннем порядке расторгнуть настоящий Договор) в случае грубых нарушений со стороны Пациента выполнения врачебных назначений, некорректного поведения по отношению к персоналу Исполнителя, неоднократных опозданий без предупреждения на прием или не явки на прие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 Стороны соглашаются с тем, что информационное добровольное письменное согласие на стоматологическое лечение Пациента является необходимым предварительным условием для начала лечения, с которым Пациент ознакомлен и согласен.</w:t>
      </w:r>
    </w:p>
    <w:p>
      <w:pPr>
        <w:pStyle w:val="Normal"/>
        <w:rPr/>
      </w:pPr>
      <w:r>
        <w:rPr>
          <w:sz w:val="22"/>
          <w:szCs w:val="22"/>
        </w:rPr>
        <w:t>5.2 В случае изменение стоимости медицинской услуги,  Исполнитель должен информировать об этом Пациента и если стоимость лечения была фиксированной, то подписывается новое Соглашение к Договору с указанием согласованной стоимости лечение с учетом измен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 Пациент соглашается получать информацию по предоставленному Исполнителю телефо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4 Исполнитель предоставляет гарантии на все виды услуг согласно Положению об установлении гарантийного срока и службы при оказании стоматологических услуг в ООО «Денталь». При проведении ортопедического лечения, гарантия предоставляется только на ортопедические конструкции. Необходимым условием соблюдения гарантийных обязательств Исполнителем является проведение профессиональной гигиены полости рта, контрольных и профилактических осмотров, рекомендованных врачом</w:t>
      </w:r>
    </w:p>
    <w:p>
      <w:pPr>
        <w:pStyle w:val="Normal"/>
        <w:rPr/>
      </w:pPr>
      <w:r>
        <w:rPr>
          <w:sz w:val="22"/>
          <w:szCs w:val="22"/>
        </w:rPr>
        <w:t xml:space="preserve">5.5 Пациент согласен с тем , что срок оказания стоматологических услуг, согласованный с ним после осмотра, предварителен . Сроки не включают дополнительное время на лечения скрытых патологии, которые могут быть обнаружены врачом в ходе леч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ежи и порядок оплаты по Догово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 Пациент оплачивает стоматологические услуги лично, либо оплачивает услуги законный представитель по расценкам прейскуранта Исполнителя, действующего на момент оплаты услуг. Все услуги оказываются Пациенту после оплаты соответствующего вида усл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 Пациент либо законный представитель оплачивает услуги наличными денежными средств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3 Стороны согласны, что оплата конкретной стоматологической услуги производится непосредственно в день оказания такой услуги, на основании действующего прейскуранта Исполнителя. Иной порядок и сроки оплаты могут быть предусмотрены в Дополнительном соглашении Сторон. Пациент ознакомлен с прейскурантом до подписания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4 Пациент согласен с тем , что стоимость стоматологических услуг, согласованная с ним после осмотра, предварительная . Она не включает стоимость лечения скрытых патологии, которые могут быть обнаружены врачом в ходе лечения. Точная стоимость определяется только после ле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5 Стороны соглашаются на 100% предоплату за услуги по протезированию зубов, объем и стоимость которых указывается в Приложении к настоящему договору. Прочие медицинские услуги оплачиваются Пациентом или законным представителем  сразу после их выполнения Исполнителем, либо по желанию Пациента досрочно, путем внесения аванса.</w:t>
      </w:r>
    </w:p>
    <w:p>
      <w:pPr>
        <w:pStyle w:val="Normal"/>
        <w:rPr/>
      </w:pPr>
      <w:r>
        <w:rPr>
          <w:sz w:val="22"/>
          <w:szCs w:val="22"/>
        </w:rPr>
        <w:t>6.6. Платные медицинские услуги оказываются на основе добровольного волеизъявления Пациента (законного представителя Пациента) и согласия Пациента приобрести медицинскую услугу на возмездной основе за счет средств Пациен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за невыполнение условий договора</w:t>
      </w:r>
    </w:p>
    <w:p>
      <w:pPr>
        <w:pStyle w:val="Normal"/>
        <w:rPr/>
      </w:pPr>
      <w:r>
        <w:rPr>
          <w:sz w:val="22"/>
          <w:szCs w:val="22"/>
        </w:rPr>
        <w:t>7.1 В случае обоснованности ненадлежащего исполнения своих обязательств по настоящему Договору Исполнитель по обращению Пациента или его законного представителя, исправляет за свой счет и своими силами не надлежаще выполненную рабо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 Вред, причиненный жизни или  здоровью пациента в результате предоставления некачественной платной медицинской услуги,  подлежит возмещению Исполнителем в соответствии с действующим законодательством Р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 Исполнитель не гарантирует положительный результат предоставленных услуг, а Пациент теряет право на предоставление бесплатного гарантийного обслуживания в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Если план лечения не выполнен по причине не явки Пациента или прекращения лечения по инициативе Паци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Возникновения аллергия или непереносимости препаратов и стоматологических материалов, разрешенных к применению не отмечавшихся ранее, при условии что наличии аллергии и непереносимости препаратов не отражено в медицинской карте Паци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Возникновения осложнений при лечении зубов, ранее подвергавшихся лечению в другой клинике, а равно осуществление переделок и исправления работ третьими лиц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Истечении срока гарантии по услуг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Отказ Пациента от необходимого дополнительного комплекса обследования и ле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Случаи последствий травм и заболеваний, повлекших нарушение состояния зубочелюстной системы</w:t>
      </w:r>
    </w:p>
    <w:p>
      <w:pPr>
        <w:pStyle w:val="Normal"/>
        <w:rPr/>
      </w:pPr>
      <w:r>
        <w:rPr>
          <w:sz w:val="22"/>
          <w:szCs w:val="22"/>
        </w:rPr>
        <w:t>* Не предоставление Пациентом полной и достоверной информации об общем состоянии здоровья</w:t>
      </w:r>
    </w:p>
    <w:p>
      <w:pPr>
        <w:pStyle w:val="Normal"/>
        <w:rPr/>
      </w:pPr>
      <w:r>
        <w:rPr>
          <w:sz w:val="22"/>
          <w:szCs w:val="22"/>
        </w:rPr>
        <w:t>7.4 Пациент несет ответственность за нарушение условий Договора об оплате услуг в соответствии с действующим законодательством РФ</w:t>
      </w:r>
    </w:p>
    <w:p>
      <w:pPr>
        <w:pStyle w:val="Normal"/>
        <w:rPr/>
      </w:pPr>
      <w:r>
        <w:rPr>
          <w:sz w:val="22"/>
          <w:szCs w:val="22"/>
        </w:rPr>
        <w:t>7.5 В случаях, предусмотренных п. 7.3 -7.4. Договора, Исполнитель вправе приостановить проведение лечебно-диагностических мероприятий (за исключением проведения лечения по жизненным показаниям или экстренной помощ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зменения и расторжения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 Договор изменяется и расторгается по правилам гражданского законодательства Р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 В случае одностороннего отказа Пациента после заключения Договора от исполнения договора Договор расторгается. Исполнитель информирует Пациента о расторжении договора по инициативе Пациента, при этом Пациент оплачивае5т Исполнителю фактически понесенные Исполнителем расходы, связанные с исполнением обязательств по Догово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3 Исполнитель в соответствии со ст.36 Закона РФ от 07.02.1992 г. №2300-1 «О защите прав потребителей» вправе в одностороннем порядке отказаться от исполнения договора с Пациентом в случае, если Пациент был уведомлен о необходимости дополнительных исследований и консультации, а так же о том, что его отказ приведет к невозможности качественного оказания услуги, однако не изменил своего решения относительно данных рекоменд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4 В случае обстоятельств, зависящих от Пациента, способность снизить качество медицинской услуги, либо привести к невозможности завершить ее в согласованные сро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явление у Пациента противопоказаний к методу диагностики или ле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еструктивное поведение Пациента (в т.ч. нахождение в состоянии алкогольного, наркотического или токсического опьянения или действия Пациента угрожают жизни и здоровью персонала либо нарушают общественный порядок), Исполнитель информирует об этом Пациента в устной фор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в разумный срок Пациент не устранит данные обстоятельства, Исполнитель имеет право в одностороннем порядке отказаться от исполнения догово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 и ины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 Договор считается заключенным в момент его подписания и действует в течении двух лет или до полного выполнения сторонами всех обязатель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 Настоящий договор является рамочным по смыслу ст.429.1 ГК РФ и определяет общие условия оказания всех услуг Пациен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 Все возможные споры, возникающие в связи с настоящим договором стороны будут стараться путем мирных перегов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4 Во всем остальном, не предусмотренном настоящим договором, стороны руководствуются действующим законодательством Р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5 Стороны признают равную юридическую силу собственноручной и факсимильной подписи на настоящем догов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 составлен в дух экземплярах, каждый из которых имеет одинаковую юридическую сил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одписи сторон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425"/>
      </w:tblGrid>
      <w:tr>
        <w:trPr>
          <w:trHeight w:val="3828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 ООО “Денталь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 607220 г.Арзамас ул.Парковая д.1г оф.№3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43036897     КПП 524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65243050719    ОКПО 023812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2810700000001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Коммерческий Банк «Арзама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522020000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04220273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tomat_Dental@mail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Николаева О.О.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ие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 серия             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выда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драздел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рег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ый представ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 серия            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выда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драздел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регистра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mat_Denta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12:00Z</dcterms:created>
  <dc:creator>DNA7 X86</dc:creator>
  <dc:description/>
  <cp:keywords/>
  <dc:language>en-US</dc:language>
  <cp:lastModifiedBy>User</cp:lastModifiedBy>
  <cp:lastPrinted>2020-10-13T08:36:00Z</cp:lastPrinted>
  <dcterms:modified xsi:type="dcterms:W3CDTF">2022-12-01T11:34:00Z</dcterms:modified>
  <cp:revision>12</cp:revision>
  <dc:subject/>
  <dc:title>Договор оказания стоматологических услуг</dc:title>
</cp:coreProperties>
</file>